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12"/>
        <w:gridCol w:w="180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end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 de we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ink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bij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et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mcirkel het tijdstip wanneer je hebt gege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meld bij “Eten” het aantal voedingsmiddelen met uitleg over wat voor soort, bv </w:t>
      </w:r>
    </w:p>
    <w:p>
      <w:pPr>
        <w:pStyle w:val="Normal"/>
        <w:ind w:left="720" w:hanging="0"/>
        <w:rPr/>
      </w:pPr>
      <w:r>
        <w:rPr/>
        <w:t xml:space="preserve">2 tarwe boterhammen met halvarine en 1 plak 48+ kaas. </w:t>
      </w:r>
    </w:p>
    <w:p>
      <w:pPr>
        <w:pStyle w:val="Normal"/>
        <w:numPr>
          <w:ilvl w:val="0"/>
          <w:numId w:val="2"/>
        </w:numPr>
        <w:rPr/>
      </w:pPr>
      <w:r>
        <w:rPr/>
        <w:t>Vermeld bij “Drinken” het aantal en hoeveelheid, bv 1 grote beker thee met suiker.</w:t>
      </w:r>
    </w:p>
    <w:p>
      <w:pPr>
        <w:pStyle w:val="Normal"/>
        <w:numPr>
          <w:ilvl w:val="0"/>
          <w:numId w:val="2"/>
        </w:numPr>
        <w:rPr/>
      </w:pPr>
      <w:r>
        <w:rPr/>
        <w:t>Vermeld bij “Activiteit” aantal minuten lichamelijke inspanning, bv 30 min fietsen naar het werk, stofzuigen, stevig doorwandelen of rondje met de hond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4F81BD"/>
      </w:rPr>
      <w:t xml:space="preserve">Voedingsdagbo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1:00Z</dcterms:created>
  <dc:creator>Mieke Vreman</dc:creator>
  <dc:description/>
  <cp:keywords/>
  <dc:language>en-US</dc:language>
  <cp:lastModifiedBy>Vreman</cp:lastModifiedBy>
  <cp:lastPrinted>2008-01-08T21:44:00Z</cp:lastPrinted>
  <dcterms:modified xsi:type="dcterms:W3CDTF">2015-02-04T13:56:00Z</dcterms:modified>
  <cp:revision>4</cp:revision>
  <dc:subject/>
  <dc:title>Tijd</dc:title>
</cp:coreProperties>
</file>